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026"/>
      </w:tblGrid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6200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2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-352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stská časť Bratislava – Záhorská Bystr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>Miestneho zastupiteľstva</w:t>
      </w:r>
    </w:p>
    <w:p>
      <w:pPr>
        <w:pStyle w:val="Normal"/>
        <w:rPr/>
      </w:pPr>
      <w:r>
        <w:rPr/>
        <w:t xml:space="preserve">MČ Bratislava – Záhorská Bystrica </w:t>
      </w:r>
    </w:p>
    <w:p>
      <w:pPr>
        <w:pStyle w:val="Normal"/>
        <w:rPr/>
      </w:pPr>
      <w:r>
        <w:rPr/>
        <w:t>dňa 9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bookmarkStart w:id="0" w:name="_Hlk57893473"/>
      <w:bookmarkEnd w:id="0"/>
      <w:r>
        <w:rPr>
          <w:b/>
          <w:bCs/>
        </w:rPr>
        <w:t>Návrh na pomenovanie nových ulíc v Mestskej časti Bratislava – Záhorská Bystri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57893473"/>
      <w:bookmarkStart w:id="2" w:name="_Hlk57893473"/>
      <w:bookmarkEnd w:id="2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edkladateľ</w:t>
      </w:r>
      <w:r>
        <w:rPr>
          <w:b/>
        </w:rPr>
        <w:t xml:space="preserve">:                                                                    </w:t>
      </w:r>
      <w:r>
        <w:rPr>
          <w:b/>
          <w:u w:val="single"/>
        </w:rPr>
        <w:t>Materiál obsahuje</w:t>
      </w:r>
      <w:r>
        <w:rPr>
          <w:b/>
        </w:rPr>
        <w:t xml:space="preserve">:                                          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Mgr. Martin Besedič                                                           1. Návrh na uznesenie </w:t>
      </w:r>
    </w:p>
    <w:p>
      <w:pPr>
        <w:pStyle w:val="Normal"/>
        <w:jc w:val="both"/>
        <w:rPr/>
      </w:pPr>
      <w:r>
        <w:rPr/>
        <w:t xml:space="preserve">Predseda Komisie kultúry                                                   2. Dôvodová správ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3. Situačná ma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pracovateľ</w:t>
      </w:r>
      <w:r>
        <w:rPr/>
        <w:t>:</w:t>
      </w:r>
    </w:p>
    <w:p>
      <w:pPr>
        <w:pStyle w:val="Normal"/>
        <w:jc w:val="both"/>
        <w:rPr/>
      </w:pPr>
      <w:r>
        <w:rPr/>
        <w:t xml:space="preserve">Mgr. Barbora Besedičová </w:t>
      </w:r>
    </w:p>
    <w:p>
      <w:pPr>
        <w:pStyle w:val="Normal"/>
        <w:jc w:val="both"/>
        <w:rPr/>
      </w:pPr>
      <w:r>
        <w:rPr/>
        <w:t>referát kultú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Február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uznesenie miestneho zastupiteľstva č. .......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skej časti Bratislava- Záhorská Bystrica zo dňa 9.2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ov bodu programu: </w:t>
      </w:r>
    </w:p>
    <w:p>
      <w:pPr>
        <w:pStyle w:val="Normal"/>
        <w:rPr/>
      </w:pPr>
      <w:r>
        <w:rPr/>
        <w:t>Návrh na pomenovanie novej ulíce v Mestskej časti Bratislava – Záhorská Byst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stne zastupiteľstvo Bratislava – Záhorská Bystric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vý názov ulice v lokalite pod chatovou osadou Podkerepušky nasledovne: </w:t>
      </w:r>
    </w:p>
    <w:p>
      <w:pPr>
        <w:pStyle w:val="Normal"/>
        <w:jc w:val="both"/>
        <w:rPr>
          <w:bCs/>
        </w:rPr>
      </w:pPr>
      <w:r>
        <w:rPr>
          <w:bCs/>
        </w:rPr>
        <w:t>- Skalníková ul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 d p o r ú č a</w:t>
      </w:r>
    </w:p>
    <w:p>
      <w:pPr>
        <w:pStyle w:val="Normal"/>
        <w:jc w:val="both"/>
        <w:rPr/>
      </w:pPr>
      <w:r>
        <w:rPr/>
        <w:t xml:space="preserve">mestskému zastupiteľstvu hlavného mesta SR Bratislavy schváliť v Mestskej časti </w:t>
      </w:r>
    </w:p>
    <w:p>
      <w:pPr>
        <w:pStyle w:val="Normal"/>
        <w:jc w:val="both"/>
        <w:rPr/>
      </w:pPr>
      <w:r>
        <w:rPr/>
        <w:t>Bratislava – Záhorská Bystrica názov  ulice:</w:t>
      </w:r>
    </w:p>
    <w:p>
      <w:pPr>
        <w:pStyle w:val="Normal"/>
        <w:rPr/>
      </w:pPr>
      <w:r>
        <w:rPr/>
        <w:t xml:space="preserve">- Skalníková ul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Dôvodová  s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voj stavebnej činnosti v mestskej časti Záhorská Bystrica smeruje v poslednom období               </w:t>
      </w:r>
    </w:p>
    <w:p>
      <w:pPr>
        <w:pStyle w:val="Normal"/>
        <w:jc w:val="both"/>
        <w:rPr/>
      </w:pPr>
      <w:r>
        <w:rPr/>
        <w:t>k vzniku nových lokalít zástavby rodinných a bytových domov a vzniku nových ulíc mimo súčasnej zástavby v mestskej časti. Vznik nových obytných súborov si vyžaduje pomenovanie nových ulíc.</w:t>
      </w:r>
    </w:p>
    <w:p>
      <w:pPr>
        <w:pStyle w:val="Normal"/>
        <w:jc w:val="both"/>
        <w:rPr/>
      </w:pPr>
      <w:r>
        <w:rPr/>
        <w:t xml:space="preserve">Obec sa pri pomenúvaní ulíc a iných verejných priestranstiev riadi týmito právnymi predpismi: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zákon Slovenskej národnej rady č. 369/1990 Zb. o obecnom zriadení v znení neskorších predpisov (ďalej len „zákon o obecnom zriadení“),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zákon Národnej rady Slovenskej republiky č. 270/1995 Z. z. o štátnom jazyku Slovenskej republiky v znení neskorších predpisov (ďalej len „zákon o štátnom jazyku“),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vyhláška Ministerstva vnútra Slovenskej republiky č. 31/2003 Z. z., ktorou sa ustanovujú podrobnosti o označovaní ulíc a iných verejných priestranstiev                   a o číslovaní stavieb v znení vyhlášky č. 141/2015 Z. z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</w:r>
    </w:p>
    <w:p>
      <w:pPr>
        <w:pStyle w:val="Western"/>
        <w:spacing w:lineRule="auto" w:line="240" w:before="0" w:after="0"/>
        <w:ind w:firstLine="360"/>
        <w:rPr>
          <w:b/>
          <w:b/>
          <w:bCs/>
          <w:strike/>
        </w:rPr>
      </w:pPr>
      <w:r>
        <w:rPr>
          <w:color w:val="000000"/>
          <w:sz w:val="24"/>
          <w:szCs w:val="24"/>
        </w:rPr>
        <w:t xml:space="preserve">Názvy ulíc a iných verejných priestranstiev sa podľa § 3a zákona o štátnom jazyku uvádzajú v štátnom jazyku. Štátnym jazykom sa rozumie slovenský jazyk v kodifikovanej podobe. Obec </w:t>
      </w:r>
      <w:r>
        <w:rPr>
          <w:sz w:val="24"/>
          <w:szCs w:val="24"/>
        </w:rPr>
        <w:t xml:space="preserve">pomenúva ulice a iné verejné priestranstvá v súlade s platnou kodifikáciou. 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/>
      </w:pPr>
      <w:r>
        <w:rPr/>
        <w:t>Podľa zákona č. 221/96 a č. 222/96 Zb. sú miestne názvy ulíc a námestí určené podľa stanovených kritérií. Názov má vyjadrovať vzťah lokality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historickej udal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významnej osob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činnosti, ktorá lokalitu zviditeľňu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prírodnej zvlášt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tradičnému pomenovaniu lokali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iným miestam alebo mestá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umiestneniu alebo sme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ej lokalite pod chatovou osadou Podkerepušky vzniká nová rezidenčná štvrť s rodinnými domami. </w:t>
      </w:r>
    </w:p>
    <w:p>
      <w:pPr>
        <w:pStyle w:val="Normal"/>
        <w:rPr/>
      </w:pPr>
      <w:r>
        <w:rPr/>
        <w:t xml:space="preserve">Na zasadaní Miestneho zastupiteľstva mestskej časti Bratislava – Záhorská Bystrica dňa 22.12.2020 boli uznesením číslo  201/2020 schválené nové názvy ulíc v lokalite Podkerepušky. Zo stanoviska zaslaného Magistrátom hl. m. SR Bratislavy vyplýva, že Borievková ulica má kolmý tvar, preto musí byť na jej časť určený nový náz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ia kultúrnej komisie odporúčajú schváliť nový názov ulice, ktorá vznikla z Borievkovej ulice. Nový názov je: </w:t>
      </w:r>
    </w:p>
    <w:p>
      <w:pPr>
        <w:pStyle w:val="Normal"/>
        <w:ind w:left="780" w:hanging="0"/>
        <w:rPr/>
      </w:pPr>
      <w:r>
        <w:rPr/>
        <w:t>Skalníková ul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64" w:before="198" w:after="0"/>
      <w:jc w:val="both"/>
    </w:pPr>
    <w:rPr>
      <w:sz w:val="18"/>
      <w:szCs w:val="18"/>
    </w:rPr>
  </w:style>
  <w:style w:type="paragraph" w:styleId="M5950480995698452588msolistparagraph">
    <w:name w:val="m_59504809956984525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5:00Z</dcterms:created>
  <dc:creator>Maťa</dc:creator>
  <dc:description/>
  <cp:keywords/>
  <dc:language>en-US</dc:language>
  <cp:lastModifiedBy>Krajčírová Alexandra</cp:lastModifiedBy>
  <cp:lastPrinted>2020-12-04T11:49:00Z</cp:lastPrinted>
  <dcterms:modified xsi:type="dcterms:W3CDTF">2021-02-08T08:25:00Z</dcterms:modified>
  <cp:revision>2</cp:revision>
  <dc:subject/>
  <dc:title>MIESTNÝ ÚRAD MESTSKEJ ČASTI BRATISLAVA – ZÁHORSKÁ BYSTRICA</dc:title>
</cp:coreProperties>
</file>