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rFonts w:ascii="Times New Roman" w:hAnsi="Times New Roman" w:cs="Times New Roman"/>
        </w:rPr>
      </w:pPr>
      <w:bookmarkStart w:id="0" w:name="_Hlk126599974"/>
      <w:r>
        <w:rPr>
          <w:rFonts w:cs="Times New Roman" w:ascii="Times New Roman" w:hAnsi="Times New Roman"/>
        </w:rPr>
        <w:t>Z á p i s n i c a</w:t>
      </w:r>
    </w:p>
    <w:p>
      <w:pPr>
        <w:pStyle w:val="Normal"/>
        <w:suppressAutoHyphens w:val="true"/>
        <w:spacing w:lineRule="auto" w:line="228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 zasadnutia komisie pôdneho a lesného hospodárstva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Miestnom zastupiteľstve 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skej časti Bratislava – Záhorská Bystrica konaného </w:t>
      </w:r>
      <w:r>
        <w:rPr>
          <w:rFonts w:cs="Times New Roman" w:ascii="Times New Roman" w:hAnsi="Times New Roman"/>
          <w:b/>
          <w:bCs/>
        </w:rPr>
        <w:t>dňa 6. 6. 2023</w:t>
      </w:r>
    </w:p>
    <w:p>
      <w:pPr>
        <w:pStyle w:val="Normal"/>
        <w:spacing w:lineRule="auto" w:line="228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tomní :                        </w:t>
        <w:tab/>
        <w:t xml:space="preserve">  Daniel Liďák – predseda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Oznaitext"/>
        <w:tabs>
          <w:tab w:val="left" w:pos="708" w:leader="none"/>
          <w:tab w:val="right" w:pos="9639" w:leader="none"/>
        </w:tabs>
        <w:ind w:left="283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gr. Martin Besedič - člen  </w:t>
      </w:r>
    </w:p>
    <w:p>
      <w:pPr>
        <w:pStyle w:val="Oznaitext"/>
        <w:tabs>
          <w:tab w:val="left" w:pos="708" w:leader="none"/>
          <w:tab w:val="right" w:pos="9639" w:leader="none"/>
        </w:tabs>
        <w:spacing w:lineRule="atLeast" w:line="240"/>
        <w:ind w:left="283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gr. Boris Hurbanič - člen  </w:t>
      </w:r>
    </w:p>
    <w:p>
      <w:pPr>
        <w:pStyle w:val="Oznaitext"/>
        <w:tabs>
          <w:tab w:val="left" w:pos="708" w:leader="none"/>
          <w:tab w:val="right" w:pos="9639" w:leader="none"/>
        </w:tabs>
        <w:spacing w:lineRule="atLeast" w:line="240"/>
        <w:ind w:left="283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g. Ivan Mišík - člen </w:t>
      </w:r>
    </w:p>
    <w:p>
      <w:pPr>
        <w:pStyle w:val="Oznaitext"/>
        <w:tabs>
          <w:tab w:val="left" w:pos="708" w:leader="none"/>
          <w:tab w:val="right" w:pos="9639" w:leader="none"/>
        </w:tabs>
        <w:spacing w:lineRule="atLeast" w:line="240"/>
        <w:ind w:left="2832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g. Jozef Mok - člen  </w:t>
      </w:r>
    </w:p>
    <w:p>
      <w:pPr>
        <w:pStyle w:val="Oznaitext"/>
        <w:tabs>
          <w:tab w:val="left" w:pos="708" w:leader="none"/>
          <w:tab w:val="right" w:pos="9639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Ing. Jaroslava Liďáková  - tajomníč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zemok reg. „E“ KN parc. č. 853/210, k. ú. Záhorská Bystrica, lokalita Bajsík</w:t>
      </w:r>
      <w:r>
        <w:rPr>
          <w:rFonts w:cs="Times New Roman" w:ascii="Times New Roman" w:hAnsi="Times New Roman"/>
          <w:sz w:val="24"/>
          <w:szCs w:val="24"/>
        </w:rPr>
        <w:t xml:space="preserve"> (pri zbernom dvo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p. Pokorného SHR AGRO-FARMA o prenájom časti pozemku o výmere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na svojom zasadnutí konanom dňa 30. 3. 2023 navrhla ponúknuť žiadateľovi ešte druhú alternatívu na prenájom pozemku parc. č. 2708/3, k. ú. Záhorská Bystrica lokalita Dolné Juračky pri stavebninách Tondach a skôr než zaujme stanovisko pozvať žiadateľa na najbližšie rokovanie komi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Pokorný sa z účasti na rokovaní z dôvodu pracovnej zaneprázdnenosti ospravedln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, vzhľadom na súčasný stav oboch pozemkov, či už v lokalite Bajsik alebo v lokalite Dolné Juračky, neodporúča momentálne prenájom takej výmery, akú žiadateľ požaduje. Komisia odporúča predmetné pozemky upraviť, rozparcelovať a až následne dať k dispozícii na prenáj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ozemok reg. „C“ KN parc. č. 2708/3, k. ú. Záhorská Bystr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spoločnosti IN-GREEN, s. r. o. o prenájom časti pozemku o výmere cca 2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lokalite Dolné Juračky neďaleko stavebnín Tondach za účelom umiestnenia skladových a výrobných priestorov pre záhradnícku činnos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, vzhľadom na súčasný stav pozemku v lokalite Dolné Juračky, neodporúča momentálne prenájom takej výmery, akú žiadateľ požaduje. Komisia odporúča predmetný pozemok upraviť, rozparcelovať a až následne dať k dispozícii na prenáj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zemok reg. „C“ KN parc. č. 2711/2, k. ú. Záhorská Bystr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spoločnosti DOP – KONT, s. r. o. o prenájom časti pozemku o výmere cca 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lokalite Dolné Juračky neďaleko stavebnín Tondach za účelom parkovania kontajnerového vozidla a uloženia vaničkových kontajner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koľko sa jedná o menšiu výmeru ako v predchádzajúcich prípadoch a v lokalite je cca 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yužiteľných, komisia odporúča žiadosti vyhovieť a schváliť predmetný prenájo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Žiadosť p. Krajčírovej Zuzany o umiestnenie potravinového autom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Krajčírová žiada o umiestnenie potravinového automatu v blízkosti pumptrackovej dráhy v rámci športovo-oddychového areálu na  pozemku  a taktiež na Námestí Rod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predovšetkým z estetického hľadiska neodporúča umiestnenie ďalšieho automatu na Námestí Rodiny, proti jeho umiestneniu v blízkosti pumptrackovej dráhy v rámci športovo -oddychového areálu nemá výhra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Pozemky reg. „C“ KN parc. č. 1719/8, 876/11, k. ú. Záhorská Bystr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spoločnosti Packeta Slovakia, s. r. o. o prenájom pozemkov na umiestnenie samoobslužných výdajných miest – tzv. Z-BOXov  na Námestí Rodiny a na Bratislavskej ulici pri „Rezidencii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6599974"/>
      <w:r>
        <w:rPr>
          <w:rFonts w:cs="Times New Roman" w:ascii="Times New Roman" w:hAnsi="Times New Roman"/>
          <w:sz w:val="24"/>
          <w:szCs w:val="24"/>
        </w:rPr>
        <w:t>Komisia víta umiestnenie Z-BOXov v mestskej časti, avšak predovšetkým z estetického hľadiska neodporúča umiestnenie na Námestí Rodiny, za vhodnejšie považuje miesto na Bratislavskej ulici pri Rezidencii avšak za predpokladu, že nebude ohrozené parkovanie motorových vozidie</w:t>
      </w:r>
      <w:bookmarkEnd w:id="1"/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Návrh  VZN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o podmienkach používania symbolov a loga mestskej časti  Bratislava - Záhorská Bystrica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ia berie predložený návrh s drobnými pripomienkami na vedomie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Times New Roman" w:cs="Arial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right" w:pos="9639" w:leader="none"/>
      </w:tabs>
      <w:suppressAutoHyphens w:val="true"/>
      <w:spacing w:lineRule="auto" w:line="240" w:before="0" w:after="0"/>
      <w:ind w:left="3261" w:right="-1" w:hanging="2694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8:00Z</dcterms:created>
  <dc:creator>Jaroslava Liďáková</dc:creator>
  <dc:description/>
  <cp:keywords/>
  <dc:language>en-US</dc:language>
  <cp:lastModifiedBy>Jaroslava Liďáková</cp:lastModifiedBy>
  <cp:lastPrinted>2023-06-07T16:24:00Z</cp:lastPrinted>
  <dcterms:modified xsi:type="dcterms:W3CDTF">2023-06-07T15:52:00Z</dcterms:modified>
  <cp:revision>4</cp:revision>
  <dc:subject/>
  <dc:title/>
</cp:coreProperties>
</file>